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лата (действует для поездов отправлением с 13.12.2015 г.) </w:t>
        <w:br/>
        <w:t>за провоз мелких домашних (комнатных) животных, собак и птиц в отдельных купе жесткого вагона, в плацкартных вагонах и вагонах с местами для сидения поездов дальнего сле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мер                        тарифного по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стояние,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мер, руб.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9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2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5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7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9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-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1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4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-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6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8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-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1-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3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1-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64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-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1-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9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1-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1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1-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3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1-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4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1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7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1-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-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5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1-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7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1-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8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1-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8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1-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8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1-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0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1-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1-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0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1-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2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1-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3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1-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9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1-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1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1-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1-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3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1-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5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1-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6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1-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8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01-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9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1-1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1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1-1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2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01-1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3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01-2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7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1-2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0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01-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4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1-2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6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01-2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0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01-3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2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01-3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6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01-3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9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01-3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1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01-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5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1-4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0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01-4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94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01-4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8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01-5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3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01-5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87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01-5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53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01-6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16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01-6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81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01-6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45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01-7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21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01-7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06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01-7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92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01-8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8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01-8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64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01-9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50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01-9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36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01-9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22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01-10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8,5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01-10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95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01-1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81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101-1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67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01-11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53,0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901-12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38,5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309880</wp:posOffset>
                </wp:positionV>
                <wp:extent cx="476250" cy="4508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-38.3pt;margin-top:24.4pt;width:37.45pt;height:3.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0:00Z</dcterms:created>
  <dc:creator>Николаев Николай Павлович</dc:creator>
  <dc:description/>
  <dc:language>en-US</dc:language>
  <cp:lastModifiedBy>Михаил</cp:lastModifiedBy>
  <dcterms:modified xsi:type="dcterms:W3CDTF">2015-11-20T16:30:00Z</dcterms:modified>
  <cp:revision>2</cp:revision>
  <dc:subject/>
  <dc:title/>
</cp:coreProperties>
</file>